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СТРАДАВШИМ ОТ НАВОД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формлению социальных выплат на приобрет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ли капитальный ремонт жи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Иркутской области от 17.07.2019 года №556-пп «О предоставлении социальных выплат гражданам, жилые помещения которых утрачены или повреждены в результате чрезвычайной ситуации, сложившейся в результате паводка, вызванного сильными дождями, прошедшими в июне 2019 года на территории Иркутской области» (с изменениями от 23 июля 2019 года №580-пп) </w:t>
      </w:r>
      <w:r>
        <w:rPr>
          <w:b/>
          <w:i/>
          <w:sz w:val="28"/>
          <w:szCs w:val="28"/>
        </w:rPr>
        <w:t>предоставление социальных выплат для приобретения, строительства или на капитальный ремонт жилья производится гражданам отвечающим на момент обращения одному из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являвшимся на день введения чрезвычайной ситуации собственниками утраченных жилых помещений или поврежденных жилых помещений или нанимателями утраченных жилых помещений или поврежденных жилых помещений по договорам социального найма и не имеющим в собственности иного жилого помещения или доли в праве общей собственности на жилое помещение, пригодных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меющим на день введения чрезвычайной ситуации документы, которые в соответствии с законодательством Российской Федерации являются основанием для государственной регистрации права собственности на утраченные жилые помещения или поврежденные жилые помещения, и не имеющим в собственности иного жилого помещения или доли в праве общей собственности на жилое помещение, пригодных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являвшимся на день введения чрезвычайной ситуации собственниками утраченных жилых помещений или поврежденных жилых помещений, но имеющим постоянную регистрацию по месту жительства в утраченных или поврежденных жилых помещениях, относящимся к членам семьи граждан, указанных в пунктах 1 и 2, и не имеющим в собственности иного жилого помещения или доли в праве общей собственности на жилое помещение, пригодных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 членам семьи гражданина относятся</w:t>
      </w:r>
      <w:r>
        <w:rPr>
          <w:sz w:val="28"/>
          <w:szCs w:val="28"/>
        </w:rPr>
        <w:t xml:space="preserve"> его супруг или супруга, дети (в том числе усыновленные, принятые под опеку (попечительство), переданные на воспитание в приемную семью), родители и усыновители этого гражданина, и его внуки, а также иные лица, признанные решением суда членами семьи граждан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о на получение социальной выплаты удостоверяется свидетельством. </w:t>
      </w:r>
      <w:r>
        <w:rPr>
          <w:b/>
          <w:i/>
          <w:sz w:val="28"/>
          <w:szCs w:val="28"/>
        </w:rPr>
        <w:t xml:space="preserve">В целях выдачи свидетельства гражданин или его представитель обращается с заявлен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приобретение или строительство жилого помещения – в ОГКУ «Управление социальной защиты населения по городу Тулуну и Тулунскому району» (г. Тулун, ул. Чкалова, 35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капитальный ремонт жилого помещения - в министерство строительства Иркутской области через информационные центры по адре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1», г. Тулун, ул. Ленина, 10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БПОУ «Тулунский медицинский колледж», г. Тулун, пос. Стекольный, д.65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КУ «Управление социальной защиты населения по городу Тулуну и Тулунскому району», г. Тулун, ул. Чкалова, 35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Тулун, ул. Ленина 122, 3 этаж, кабинет 3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удостоверяющие личность и подтверждающие полномочия представителя гражданина - в случае обращения с заявлением представителя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а или иные документы, удостоверяющие личность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суда об установлении факта постоянного проживания в утраченном или поврежденном жилом помещении – в случае отсутствия у члена семьи постоянной регистрации по месту жительства в утраченном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тнесение лица к членам семьи (свидетельства о государственной регистрации актов гражданского состояния, акт органа опеки и попечительства о назначении опекуна или попечителя, договор о приемной семье либо решение суда о признании членом семь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которые в соответствии с законодательством Российской Федерации являются основанием для государственной регистрации права собственности на утраченное или поврежденное жилое помещение, если право собственности на утраченное или поврежденное жилое помещение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ина за счет социальной выплаты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иобретения или строительства жилого помещения (при утрате жилого помещ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жилое помещение на территории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участия в долевом строительстве многоквартирного дома, расположенного на территории Иркутской области, или соглашение (договор), на основании которого произведена уступка прав требований участника долевого строительства по договору участия в долевом строительстве многоквартирного дома, расположенного на территории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строительного подряда на строительство индивидуального жилого дома на территории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целях капитального ремонта (при повреждении жилого помещ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подряда на проведение капитального ремонт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социальную выплату в случае, проведения работ по капитальному ремонту жилого помещения за свой счет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6:00Z</dcterms:created>
  <dc:creator>Admin</dc:creator>
  <dc:description/>
  <cp:keywords/>
  <dc:language>en-US</dc:language>
  <cp:lastModifiedBy>Admin</cp:lastModifiedBy>
  <cp:lastPrinted>2019-08-01T08:59:00Z</cp:lastPrinted>
  <dcterms:modified xsi:type="dcterms:W3CDTF">2019-08-01T20:33:00Z</dcterms:modified>
  <cp:revision>8</cp:revision>
  <dc:subject/>
  <dc:title>ПАМЯТКА ПОСТРАДАВШИМ ОТ НАВОДНЕНИЯ</dc:title>
</cp:coreProperties>
</file>