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атуйского сельского поселения от 23.09.2017 года №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  <w:r>
        <w:rPr>
          <w:rFonts w:cs="Times New Roman" w:ascii="Times New Roman" w:hAnsi="Times New Roman"/>
          <w:b/>
          <w:sz w:val="36"/>
          <w:szCs w:val="36"/>
        </w:rPr>
        <w:t xml:space="preserve"> комплексного развития систем транспортной инфраструктуры на территории Алгатуйского сельского поселения на 2018–203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7"/>
      </w:tblGrid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транспортной инфраструктуры на территории Алгатуйского сельского поселения на 2018-2032 годы (далее–Программа)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3"/>
              </w:rPr>
            </w:pPr>
            <w:r>
              <w:rPr>
                <w:rStyle w:val="23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TML"/>
              </w:rPr>
              <w:t xml:space="preserve">- </w:t>
            </w:r>
            <w:r>
              <w:rPr>
                <w:rStyle w:val="23"/>
              </w:rPr>
      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3"/>
              </w:rPr>
              <w:t>-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гатуйского сельского поселения от 06.09.2018 г. № 67-п «О разработке программы комплексного развития транспортной инфраструктуры Алгатуйского сельского поселения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Алгатуй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, адрес: 665229 Иркутская обл. Тулунский р-н, с. Алгатуй, ул. Солнечная, 16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Алгатуйского сельского  поселения 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Алгатуй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suppressAutoHyphens w:val="false"/>
              <w:spacing w:lineRule="exact" w:line="355" w:before="0" w:after="0"/>
              <w:jc w:val="both"/>
              <w:rPr/>
            </w:pPr>
            <w:r>
              <w:rPr>
                <w:rStyle w:val="23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suppressAutoHyphens w:val="false"/>
              <w:spacing w:lineRule="exact" w:line="355" w:before="0" w:after="0"/>
              <w:jc w:val="both"/>
              <w:rPr/>
            </w:pPr>
            <w:r>
              <w:rPr>
                <w:rStyle w:val="23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Style w:val="23"/>
              </w:rPr>
              <w:t>- обеспечение устойчивого функционирования автомобильных дорог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-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2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23"/>
              </w:rPr>
            </w:pPr>
            <w:r>
              <w:rPr>
                <w:rStyle w:val="23"/>
              </w:rPr>
              <w:t>- доля протяженности автомобильных дорог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</w:rPr>
              <w:t>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3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6" w:leader="none"/>
              </w:tabs>
              <w:suppressAutoHyphens w:val="false"/>
              <w:spacing w:lineRule="exact" w:line="360" w:before="0" w:after="0"/>
              <w:jc w:val="both"/>
              <w:rPr/>
            </w:pPr>
            <w:r>
              <w:rPr>
                <w:rStyle w:val="23"/>
              </w:rPr>
              <w:t>- протяженность пешеходных дорож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suppressAutoHyphens w:val="false"/>
              <w:spacing w:lineRule="exact" w:line="360" w:before="0" w:after="0"/>
              <w:jc w:val="both"/>
              <w:rPr/>
            </w:pPr>
            <w:r>
              <w:rPr>
                <w:rStyle w:val="23"/>
              </w:rPr>
              <w:t>- обеспеченность транспортного обслуживания населения 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–2032 годы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автомобильных дорог общего пользования местного значения, а также других объектов транспортной инфраструктур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выполнять работы по содержанию автомобильных дорог в соответствии с нормативными требованиям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автомобильных дорог общего пользования местного знач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организации дорожного движ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безопасность транспортного обслуживания населен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3"/>
              </w:rPr>
              <w:t xml:space="preserve">Общий объем финансирования Программы составляет в 2018-2032 г.г. </w:t>
            </w:r>
            <w:r>
              <w:rPr>
                <w:rStyle w:val="23"/>
                <w:u w:val="single"/>
              </w:rPr>
              <w:t>2748</w:t>
            </w:r>
            <w:r>
              <w:rPr>
                <w:rStyle w:val="23"/>
              </w:rPr>
              <w:t xml:space="preserve"> тыс. руб.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3"/>
                <w:rFonts w:eastAsia="Calibri"/>
              </w:rPr>
              <w:t xml:space="preserve"> </w:t>
            </w:r>
            <w:r>
              <w:rPr>
                <w:rStyle w:val="23"/>
              </w:rPr>
              <w:t>Бюджетные ассигнования, предусмотренные в плановом периоде 2018 - 2032 годов, могут быть уточнены при формировании проекта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5"/>
        <w:keepNext w:val="true"/>
        <w:keepLines/>
        <w:shd w:fill="auto" w:val="clear"/>
        <w:tabs>
          <w:tab w:val="clear" w:pos="708"/>
          <w:tab w:val="left" w:pos="1267" w:leader="none"/>
        </w:tabs>
        <w:spacing w:before="0" w:after="304"/>
        <w:ind w:hanging="0"/>
        <w:jc w:val="center"/>
        <w:rPr/>
      </w:pPr>
      <w:bookmarkStart w:id="0" w:name="bookmark0"/>
      <w:r>
        <w:rPr/>
        <w:t>2. Характеристика существующего состояния транспортной инфраструктуры</w:t>
      </w:r>
      <w:bookmarkEnd w:id="0"/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оложения Алгатуйского сельского поселения в структуре пространственной организации Тулунского муниципального района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атуйское муниципальное образование является единым экономическим, историческим, социальным, территориальным образованием, входит в состав Тулунского муниципального района Иркутской области. Алгатуйское муниципальное образование наделено статусом сельского поселения Законом Иркутской области «О статусе и границах муниципальных образований Тулунского района Иркутской области» № 98-оз от 16 декабря 2004г.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ица муниципального образования начинается в точке, находящейся на мостовом переходе автодороги «Тулун – Икей» через р.Манут, затем граница идет в юго-восточном направлении по автодороге 10000м, затем поворачивает на северо-запад по границе кварталов 95, 94, 93, 92, 68, 67, 45, 44, поворачивает на запад по границе кварталов 21, 20, огибает лесной квартал 20 с запада и идет в восточном направлении по северной границе лесных кварталов 20, 21, 22, 23, 24 Икейского лесничества, выходит на ж/путь «Ст. Тулун - ст. Алгатуй», в 700 м северо-восточнее ж/д моста через р. Туба граница поворачивает на юго-восток, обходя болото слева, затем через 4500 м пересекает автодорогу и поворачивает на запад и 50 м южнее с. Мугун выходит на р. Манут. Далее граница поворачивает на юго-восток и идет в этом направлении 6000м параллельно реке слева по границе болота, затем переходит на р.Манут и идет далее по ней вниз по течению и замыкается на исходной точ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атуйское сельское поселение расположено на западе Тулунского района Иркутской области. На севере муниципальное образование граничит с. Мугунским сельским поселением, востоке с. Перфиловским сельским поселением, на юге и юго-западе с. Едогонским сельским поселением, на западе с. Нижнебурбукским сельским поселением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0325" cy="507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Социально-экономическая характеристика Алгатуйского сельского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территории Алгатуйского муниципального образования входят земли населенного пункта село Алгатуй.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в границах муниципального образования–31167га, что составляет 2,25 % территории Тулунского района, численность населения на 01.01.2018 года-1285 человек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Алгатуйского сельского поселения не является сельскохозяйственной зоной. Крестьянские (фермерские) хозяйства на территории сельского поселения отсутствуют. </w:t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 Алгатуйского сельского поселения представлено личными подсобными хозяйствами.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атуйское муниципальное образование имеет высокий природно-ресурсный потенциал, основным богатством являются угольные месторождения, и нерудные ископаемы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градообразующим предприятием на территории Алгатуйского сельского поселения является филиал «Разрез «Тулунуголь» ООО «Компания «Востсибуголь» (угольная промышленность).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илого фонда Алгатуйского сельского поселения входят 5 пятиэтажных панельных благоустроенных домов, 103 коттеджа из них 38 полностью благоустроенных. Коттеджи в деревянном, панельном и кирпичном исполн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благоустройства представлены наличием централизованного отопления, водоснабжения и водоотвед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связь с районным, областным и населенными пунктами осуществляется рейсовым автобусом и личным транспортом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действует сотовая связь, интер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социально-административная сфера представлена средней общеобразовательной школой, детским садом, спортивным комплексом, центром культуры, библиотекой, врачебной амбулаторией, аптекой, филиалом сбербанка,  почтовым отделением, хлебозаводом и сетью магазинов, а также ресурсоснабжающей организацией МУСХП «Центральное», УК ООО «Наш ДОМ», АЗ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нешние грузовые и пассажирские перевозки осуществляются автомобильным транспор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изация поселения 274 единицы/1000человек, оценивается как высокий уровень (при уровне автомобилизации в Российской Федерации 270 единиц на 1000 человек), что обусловлено наличием маршрутного сообщения с г. Тулуном. Грузовой транспорт в основном представлен тяжелой автомобильной техникой занятой на предприятии филиала «Разрез «Тулунуголь». В основе формирования улично-дорожной сети населенного пункта лежат: центральная улица, второстепенные улицы, проезды, въезды, хозяйственные проез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автодорог общего пользования местного значения, составляет 9511 м., в том числе с твердым покрытием 4995 м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тправление пассажиров осуществляется с остановки, расположенной в центральной части с. Алгату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Алгату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ибирская угольная энергетическая комп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>СУЭ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 Иркутской области закончила в 2006 году реконструкцию искусственных сооружений железнодорожного пути от станции Тулун-2 до станции Алгатуй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ому с </w:t>
      </w:r>
      <w:r>
        <w:rPr>
          <w:rFonts w:cs="Times New Roman" w:ascii="Times New Roman" w:hAnsi="Times New Roman"/>
          <w:sz w:val="24"/>
          <w:szCs w:val="24"/>
        </w:rPr>
        <w:t>Мугунского разре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транспортируется уголь потребителям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здной железнодорожный путь "Тулун-2 - ст. Алгатуй", который в настоящее время обслуживается силам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ейского объединенного погрузочно-транспортн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(ОПТУ), был построен для транспортной связи Мугунского угольного разреза с Восточно-сибирской железной дорогой. В состав подъездного пути протяженностью 59 км входят 4 железнодорожные станции, 4 разъезда, 5 мостов через реки, 36 труб для пропуска мелких ручьев и ре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кусственные сооружения железнодорожного пути "Тулун-2 - ст. Алгатуй" позволяют повысить безопасность движения и увеличить провозные возможности Азейского ОПТУ. С учетом спроса на Мугунский уголь железнодорожная магистраль востребована в течение длительного времени по настояще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Характеристика сети дорог поселения, параметры дорожно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, оценка качества содержания дор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, предназначенных не для скоростного движения. Большинство дорог общего пользования местного значения имеют асфальтированное и гравийн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атуйское сельское поселение обладает достаточно развитой автомобильной транспортной сетью и находится относительно недалеко от города Тулуна и областного центра г. Иркут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автомобильных дорог дана в таблице 1.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sz w:val="24"/>
          <w:szCs w:val="24"/>
        </w:rPr>
        <w:t>Характеристика автомобильных дорог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993"/>
        <w:gridCol w:w="850"/>
        <w:gridCol w:w="851"/>
        <w:gridCol w:w="850"/>
        <w:gridCol w:w="709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. 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типу покрытия, мет.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/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ъезд в село ул. Центральная, до пересечение домов 2 и 4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1 по ул. Школьная,  до ул.Школьная 12.14 до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от объездной №1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Таежная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терская от объездной №1, до Шахтерская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 от дома №2, до дома 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 от объездной №2, до дома №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от угла дома №2, через внутренний дворик, возле дома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от угла дома № 4, до окончания у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аянская от дома № 2, до угл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лнечная от объездной № 1, до переу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здная №1 въезд в село, до начало улицы Берез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здная № 2 перекресток ул. Центральной, до ул. Берез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на участок БРУ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на участок БРУ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на водоз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отметка «Алгатуй»   отметка «Промплощадка»    Алга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Алгатуйском сельском поселении наблюдается неуклонное пополнение парка автотранспортных средств. Основной прирост данного показателя происходит за счёт увеличения числа легковых автомобилей находящихся в собственности граждан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Хранение транспортных средств осуществляется на придомовых территориях и авто гаражах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открытых платных охраняемых стоянках и приусадебных участках в зонах индивидуальной застройки.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едения о количестве и составе автомототранспорта на территории Алгатуйского сельского поселения по состоянию на 2018 год приведены в таблиц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блица 2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9"/>
        <w:gridCol w:w="1280"/>
        <w:gridCol w:w="1120"/>
        <w:gridCol w:w="1150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последние годы в Алгатуйском сельском поселении обозначилась проблема парковки автотран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следствие нехватки парковочных мест, автовладельцы часто паркуют свои автомобили вдоль проезжей части, на пешеходных переходах, тротуарах, тем самым не только создавая опасные условия для других участников дорожного движения, но и нарушая благоустройство села. Нередко пешеходные пространства существуют лишь физически, не выполняя своего прямого предназначения. В особенности многие дворовые территории зон жилой застройки преобразуются в автостоянки. В таких условиях движение автомобилей и пешеходов затруднено. В результате данных обстоятельств ухудшается экологическая обстановка и нарушается эстетический вид придомовой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Характеристика работы транспортных средств общего поль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анализ пассажиропото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территории населенного пункта сельского поселения осуществляется с использованием личного транспорта либо в пешем порядке. Автобусное движение между населенным пунктом и город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Характеристика пешеходного и велосипедного передви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движения пешеходов предусмотрены тротуары преимущественно в асфаль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Характеристика движения грузовых транспортных сред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ых организаций, осуществляющих грузовые перевозки на территории сельского поселения, не имеетс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Анализ уровня безопасности дорожного движ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ми авариями на автотранспорте могут быть дорожно-транспортные аварии с участием пассажирских автобусов и частных автомашин.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и,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- 2018 года на территории Алгатуйского сельского поселения аварийных ситуаций не зарегистрировано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ценка дорожной ситуаци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74</w:t>
            </w:r>
          </w:p>
        </w:tc>
      </w:tr>
    </w:tbl>
    <w:p>
      <w:pPr>
        <w:pStyle w:val="ConsPlusNormal1"/>
        <w:keepNext w:val="true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комплекс является источником загрязнения окружающей среды в Алгатуйском сельском поселении. В связи с увеличением количества зарегистрированных автомобилей всех типов наблюдается увеличение выбросов загрязняющих веществ от передвижных источников загрязнения. Воздействие негативных внешних факторов, большая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- сжатого и сжиженного газа, благоустройство дорог, контроль работы двигателей, развитие инфраструктуры для общественного транспорта и немоторизированных способов передвижения населения.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мплекса работ по ремонту, содержанию автомобильных дорог местного значения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, автомобильных дорог, эффективности обслуживания и оптимизации расходования средств, выделяемых на нужды дорожного хозяйства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41"/>
        <w:gridCol w:w="1649"/>
        <w:gridCol w:w="1623"/>
        <w:gridCol w:w="1526"/>
      </w:tblGrid>
      <w:tr>
        <w:trPr>
          <w:tblHeader w:val="true"/>
          <w:trHeight w:val="10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95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95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95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95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обла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федераль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26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орону стремительной автомобилизации населения приводят к обострению проблем, загрязнению окружающей среды, что приводит к ухудшению качества жизни местного населения.</w:t>
      </w:r>
    </w:p>
    <w:p>
      <w:pPr>
        <w:pStyle w:val="Normal"/>
        <w:spacing w:lineRule="exact" w:line="326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инвестиционные проекты в сфере транспорта для Алгатуйского сельского поселения:</w:t>
      </w:r>
    </w:p>
    <w:p>
      <w:pPr>
        <w:pStyle w:val="Normal"/>
        <w:widowControl w:val="false"/>
        <w:tabs>
          <w:tab w:val="clear" w:pos="708"/>
          <w:tab w:val="left" w:pos="1818" w:leader="none"/>
        </w:tabs>
        <w:suppressAutoHyphens w:val="false"/>
        <w:spacing w:lineRule="exact" w:line="355" w:before="0" w:after="0"/>
        <w:ind w:left="567" w:righ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</w:t>
        <w:softHyphen/>
        <w:t>эксплуатационного состояния;</w:t>
      </w:r>
    </w:p>
    <w:p>
      <w:pPr>
        <w:pStyle w:val="Normal"/>
        <w:widowControl w:val="false"/>
        <w:tabs>
          <w:tab w:val="clear" w:pos="708"/>
          <w:tab w:val="left" w:pos="1818" w:leader="none"/>
        </w:tabs>
        <w:suppressAutoHyphens w:val="false"/>
        <w:spacing w:lineRule="exact" w:line="355" w:before="0" w:after="0"/>
        <w:ind w:left="567" w:righ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, находящихся в границах населённого пункта муниципального образовании;</w:t>
      </w:r>
    </w:p>
    <w:p>
      <w:pPr>
        <w:pStyle w:val="Normal"/>
        <w:spacing w:before="0" w:after="0"/>
        <w:ind w:left="567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ст стоянки и долговременного хранения транспорта на территории поселения в пределах участков предприятий и на придомовых территориях поселения.</w:t>
      </w:r>
    </w:p>
    <w:p>
      <w:pPr>
        <w:pStyle w:val="Normal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эффективного развития транспортной инфраструктуры Алгатуйского сельского поселения сдерживаются ограниченностью финансовых ресурсов и большими сроками реализации отдельных мероприятий.</w:t>
      </w:r>
    </w:p>
    <w:p>
      <w:pPr>
        <w:pStyle w:val="Normal"/>
        <w:ind w:left="567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йствующей нормативно-правовой базы, необходимой для функционирования и развития транспортной инфраструктуры в Алгатуйском сельском поселении свидетельствует об ее достаточности.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Алгатуйского муниципального образования разработана в соответствии с целями и проектными решениями, заложенными в Генеральном плане на расчетный срок до 2032 года.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действующие нормативно</w:t>
        <w:softHyphen/>
        <w:t>правовые акты, а также разработка новых нормативных документов осуществляются в установленном законодательством порядке с учетом фактических потребностей, возникающих при эксплуатации, строительстве и реконструкции объектов транспортной инфраструктуры Алгатуйского сельского поселения.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подхода, выраженного в разработке и реализации Программы комплексного развития транспортной инфраструктуры Алгатуйского сельского поселения на 2018-2032 годы, способствует эффективному определению, поэтапной реализации перечня мероприятий (инвестиционных проектов) по проектированию, строительству и реконструкции объектов транспортной инфраструктуры Алгатуйского сельского поселения на расчетный срок.</w:t>
      </w:r>
    </w:p>
    <w:p>
      <w:pPr>
        <w:pStyle w:val="Normal"/>
        <w:spacing w:lineRule="exact" w:line="322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0"/>
        <w:ind w:firstLine="7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Оценка финансирования транспортной инфраструктуры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color w:val="000000"/>
        </w:rPr>
        <w:t>Основной проблемой развития и содержания, автомобильных дорог является то, что администрация Алгатуйского сельского поселения не имеет возможности в полном объеме финансировать выполнение работ по строительству и  капитальному ремонту автомобильных дорог местного значения, в виду дотационного бюджета.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color w:val="000000"/>
        </w:rPr>
        <w:t>В 2015 и 2016 годах ремонтные работы автомобильных дорог не проводились по причине того, что  денежные средства поступали на счет Алгатуйского сельского поселения позднее, и не было возможности освоить их до конца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по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  значения в границах населенного пункта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были израсходованы денежные средства на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очный ремонт по ул. Центральная - 80255 руб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переходов по ул. Центральна – 24066,70 руб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улиц от снега – 99014,49 руб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 осветительных приборов автомобильных дорог села Алгатуй – 198171,00  руб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рожных знаков по улицам: Шахтерская, Таежная, Центральная – 80589,04 руб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рожных знаков по улицам: Горная, Лесная, Школьная – 67777,56 руб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сидии, предоставляемые из областного бюджет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юджетам муниципальных образований Иркутской области в целях софинансирования расходов, связанных с реализацией мероприятий перечня проектов народных инициатив реализованы мероприятия по устройству пешеходных переходов по улицам Центральна и Школьная, по переулку «Безымянный» переходов №1, № 2  на сумму 298994,0 руб., из них с областного бюджета – 253500,0 руб., с местного бюджета – 45494,00 руб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ноз транспортного спроса, изменение объемов и характера передвижения населения и перевозок грузов  на территории поселения </w:t>
      </w:r>
    </w:p>
    <w:p>
      <w:pPr>
        <w:pStyle w:val="42"/>
        <w:shd w:fill="auto" w:val="clear"/>
        <w:tabs>
          <w:tab w:val="clear" w:pos="708"/>
          <w:tab w:val="left" w:pos="512" w:leader="none"/>
        </w:tabs>
        <w:spacing w:lineRule="exact" w:line="322" w:before="0" w:after="124"/>
        <w:ind w:lef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/>
        <w:t>На территории Алгатуйского сельского поселения расположен один населенный пункт, в котором проживают 1283 человека, в том числе: трудоспособного возраста–707 человек, дети до 18-летнего возраста–252 человек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/>
        <w:t>Динамика роста населения приведена в таблице 3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270"/>
        <w:gridCol w:w="1260"/>
        <w:gridCol w:w="1260"/>
        <w:gridCol w:w="1259"/>
        <w:gridCol w:w="115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на 1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</w:tbl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роста численности населения являются многие факторы, в том числе положительные показатели миграционного приро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большего числа нормативных критериев (обеспеченность школой, детским дошкольным учреждением, инженерными сетями, дорогами и др.) наиболее приоритетным является обеспеченность жителей жильём, состоянием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жилых и нежилых помещений в Алгатуйском сельском поселении составляет 37,5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ветхое жилье  отсутствует.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обеспеченность общей площадью по Алгатуйскому сельскому поселению равна 20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че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еление Алгатуй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нцепции территориального планирования Алгатуйского сельского поселения предусмотрено увеличение обеспеченности общей площади на 1-ую очередь строительства до 30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на одного ж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АТУЙСКОГО СЕЛЬСКОГО ПОСЕЛЕНИЯ</w:t>
      </w:r>
    </w:p>
    <w:p>
      <w:pPr>
        <w:pStyle w:val="Normal"/>
        <w:widowControl w:val="false"/>
        <w:spacing w:before="0" w:after="0"/>
        <w:ind w:left="540" w:right="-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82"/>
        <w:gridCol w:w="1276"/>
        <w:gridCol w:w="1417"/>
        <w:gridCol w:w="1277"/>
        <w:gridCol w:w="1275"/>
      </w:tblGrid>
      <w:tr>
        <w:trPr>
          <w:trHeight w:val="129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5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67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озничной торговли (ч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бъекты социального и культурно-бытового обслуживания на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ятие общественного 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, столовая разр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хозяйственно-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одземных водозаборных соору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лючая колод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на 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13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, 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о-бытов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енные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м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4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м/с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протяженность сетей 10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электроэнерг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 ч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1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ч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 теплоснабж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9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59,65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</w:t>
            </w:r>
          </w:p>
        </w:tc>
      </w:tr>
    </w:tbl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изменения уровня автомобилизации и количества автомобилей у населения на территории </w:t>
      </w:r>
      <w:r>
        <w:rPr/>
        <w:t>Алгатуйского сельского поселения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41"/>
        <w:gridCol w:w="1372"/>
        <w:gridCol w:w="1134"/>
        <w:gridCol w:w="1179"/>
        <w:gridCol w:w="1253"/>
        <w:gridCol w:w="1275"/>
      </w:tblGrid>
      <w:tr>
        <w:trPr>
          <w:trHeight w:val="6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  <w:bookmarkStart w:id="1" w:name="_GoBack"/>
            <w:bookmarkEnd w:id="1"/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</w:tr>
      <w:tr>
        <w:trPr>
          <w:trHeight w:val="61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576" w:hanging="5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576" w:hanging="5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61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</w:tbl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гноз показателей безопасности дорожного движения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крупненная оценка принципиальных вариантов развития транспортной инфраструктуры Алгатуйского сельского поселения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реконструкции и зависит напрямую от объемов финансирования. 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507" w:leader="none"/>
        </w:tabs>
        <w:spacing w:lineRule="exact" w:line="322" w:before="0" w:after="300"/>
        <w:rPr/>
      </w:pPr>
      <w:r>
        <w:rPr/>
        <w:t xml:space="preserve">5. </w:t>
      </w: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1. Мероприятия по развитию транспортной инфраструктуры по видам транспорта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Мероприятия по развитию транспорта общего пользования, созданию транспортно-пересадочных узл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ому прогнозу среднее арифметическое значение плотности улично-дорожной сети с 2018 г. до 2032 г. не меняется. Это означает: нет потребности в увеличении плотности улично-дорожной сет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Мероприятия по развитию инфраструктуры пешеходного и велосипедного передвиж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Мероприятия по развитию сети дорог по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Мероприятия по созданию и развитию сети дорог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eastAsia="en-US"/>
        </w:rPr>
        <w:t xml:space="preserve"> целях повышения качественного уровня улично–дорожной сети поселения, недопущени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Алгатуйского сельского поселения на 2018–2025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7"/>
        <w:gridCol w:w="1418"/>
        <w:gridCol w:w="2836"/>
      </w:tblGrid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очный ремонт дороги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ъезд в село ул. Центральная, до  пересечение домов 2 и 4 ул. Лес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хтер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widowControl w:val="false"/>
              <w:spacing w:before="0" w:after="0"/>
              <w:ind w:left="-248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зов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от угла дома №2, через внутренний дворик, до дом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гату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Солне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дороги Объездная №1 въезд в село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начало улицы Бере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дороги Объездная № 2 перекресток ул. Центральной, до ул. Бере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ъезд на участок БРУ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ъезд на участок БРУ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Въезд на водоз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о  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гатуй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инансирование программы осуществляется за счет средств бюджета поселения. Ежегодные объемы финансирования программы определяются в соответствии с утвержденным бюджетом Алгатуйского сельского поселения на соответствующий финансовый год и с учетом дополнительных источников финансирова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. </w:t>
      </w:r>
    </w:p>
    <w:p>
      <w:pPr>
        <w:pStyle w:val="Western"/>
        <w:shd w:fill="FFFFFF" w:val="clear"/>
        <w:spacing w:lineRule="auto" w:line="276" w:before="0" w:after="0"/>
        <w:rPr/>
      </w:pPr>
      <w:r>
        <w:rPr>
          <w:color w:val="000000"/>
        </w:rPr>
        <w:t>Выполнение мероприятий программы позволит обеспечить к 2032 году:</w:t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улучшение транспортно-эксплуатационного состояния существующей дорожной сети автомобильных дорог;</w:t>
      </w:r>
    </w:p>
    <w:p>
      <w:pPr>
        <w:pStyle w:val="Western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повышение безопасности дорожного движения;</w:t>
      </w:r>
    </w:p>
    <w:p>
      <w:pPr>
        <w:pStyle w:val="Western"/>
        <w:shd w:fill="FFFFFF" w:val="clear"/>
        <w:spacing w:lineRule="auto" w:line="276" w:before="0" w:after="0"/>
        <w:rPr>
          <w:color w:val="000000"/>
          <w:lang w:eastAsia="en-US"/>
        </w:rPr>
      </w:pPr>
      <w:r>
        <w:rPr>
          <w:color w:val="000000"/>
        </w:rPr>
        <w:t xml:space="preserve">- создание благоприятного климата для привлечения инвестиций в экономику поселения.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, утверждёнными Постановлением Правительства Российской Федерации № ++--+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гатуй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уточнение плана мероприятий по реализации Программы по объемам и источникам финансирования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624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tLeast" w:line="288" w:before="0" w:after="136"/>
      <w:ind w:left="576" w:hanging="5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lineRule="atLeast" w:line="288" w:before="0" w:after="136"/>
      <w:ind w:left="720" w:hanging="7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">
    <w:name w:val="Заголовок 2 Знак"/>
    <w:qFormat/>
    <w:rPr>
      <w:rFonts w:ascii="Tahoma" w:hAnsi="Tahoma" w:cs="Tahoma"/>
      <w:sz w:val="34"/>
    </w:rPr>
  </w:style>
  <w:style w:type="character" w:styleId="31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111">
    <w:name w:val="Основной шрифт абзаца11"/>
    <w:qFormat/>
    <w:rPr/>
  </w:style>
  <w:style w:type="character" w:styleId="StrongEmphasis">
    <w:name w:val="Strong"/>
    <w:qFormat/>
    <w:rPr>
      <w:b/>
    </w:rPr>
  </w:style>
  <w:style w:type="character" w:styleId="Style18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9">
    <w:name w:val="Символ нумерации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kern w:val="2"/>
      <w:sz w:val="16"/>
      <w:lang w:val="en-US" w:bidi="ar-SA"/>
    </w:rPr>
  </w:style>
  <w:style w:type="character" w:styleId="S2">
    <w:name w:val="S_Заголовок 2 Знак Знак"/>
    <w:qFormat/>
    <w:rPr>
      <w:rFonts w:ascii="Arial" w:hAnsi="Arial" w:cs="Arial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23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_"/>
    <w:basedOn w:val="Style8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8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basedOn w:val="Style8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</w:pPr>
    <w:rPr/>
  </w:style>
  <w:style w:type="paragraph" w:styleId="110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2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0"/>
      <w:ind w:left="0" w:firstLine="709"/>
      <w:jc w:val="both"/>
      <w:outlineLvl w:val="9"/>
    </w:pPr>
    <w:rPr>
      <w:rFonts w:ascii="Arial" w:hAnsi="Arial" w:cs="Times New Roman"/>
      <w:kern w:val="0"/>
      <w:sz w:val="24"/>
      <w:szCs w:val="20"/>
      <w:lang w:val="en-US"/>
    </w:rPr>
  </w:style>
  <w:style w:type="paragraph" w:styleId="Style26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aieaaaa">
    <w:name w:val="Oaiea (aa?a)"/>
    <w:basedOn w:val="Normal"/>
    <w:qFormat/>
    <w:pPr>
      <w:suppressAutoHyphens w:val="false"/>
      <w:spacing w:lineRule="auto" w:line="240" w:before="0" w:after="0"/>
      <w:jc w:val="right"/>
    </w:pPr>
    <w:rPr>
      <w:rFonts w:ascii="Century Schoolbook;Century" w:hAnsi="Century Schoolbook;Century" w:cs="Century Schoolbook;Century"/>
      <w:kern w:val="0"/>
      <w:sz w:val="24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5880" w:after="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1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1500"/>
      <w:outlineLvl w:val="0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Кузнецова</dc:creator>
  <dc:description/>
  <cp:keywords/>
  <dc:language>en-US</dc:language>
  <cp:lastModifiedBy>Admin</cp:lastModifiedBy>
  <cp:lastPrinted>2016-10-04T11:50:00Z</cp:lastPrinted>
  <dcterms:modified xsi:type="dcterms:W3CDTF">2018-03-15T07:24:00Z</dcterms:modified>
  <cp:revision>4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