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21.01.2025г. №3 «О присвоении адреса и установлении вида разрешенного использования образуемому земельному участку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поряжение администрации Алгатуйского сельского поселения от 21.01.2025г. №4 «О присвоении адреса и установлении вида разрешенного использования образуемому земельному участку»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21.01.2025г. №5 «О присвоении адреса и установлении вида разрешенного использования образуемому земельному участку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Распоряжение администрации Алгатуйского сельского поселения от 21.01.2025г. №6 «О присвоении адреса и установлении вида разрешенного использования образуемому земельному участку»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поряжение администрации Алгатуйского сельского поселения от 21.01.2025г. №7 «О присвоении адреса»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становление администрации Алгатуйского сельского поселения от 23.01.2025г. № 3-п «О внесении изменений в</w:t>
      </w:r>
      <w:r>
        <w:rPr/>
        <w:t xml:space="preserve"> </w:t>
      </w:r>
      <w:r>
        <w:rPr>
          <w:b/>
          <w:sz w:val="24"/>
        </w:rPr>
        <w:t>муниципальную  программу «Социально-экономического развития территории Алгатуйского  сельского поселения на 2024-2028 годы» утверждённую постановлением администрации Алгатуйского сельского поселения от 08.11.2023 г. № 46-п (в редакции от 23.01.2025г. № 1-п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7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7. Протокол публичных слушаний по обсуждению проекта решения Думы Алгатуйского сельского поселения «О внесении изменений и дополнений в Устав Алгатуйского муниципального образования»</w:t>
      </w:r>
      <w:r>
        <w:rPr/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algatuy.mo38.ru/localgovernment/teksty-ofitsialnykh-vystupleniy-i-zayavleniy-glavy-algatuyskogo-selskogo-poseleniya/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law/npa/" TargetMode="External"/><Relationship Id="rId8" Type="http://schemas.openxmlformats.org/officeDocument/2006/relationships/hyperlink" Target="https://algatuy.mo38.ru/localgovernment/teksty-ofitsialnykh-vystupleniy-i-zayavleniy-glavy-algatuyskogo-selskogo-poseleni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2-12T13:31:00Z</cp:lastPrinted>
  <dcterms:modified xsi:type="dcterms:W3CDTF">2025-02-12T05:31:00Z</dcterms:modified>
  <cp:revision>376</cp:revision>
  <dc:subject/>
  <dc:title>Сегодня  в номере :</dc:title>
</cp:coreProperties>
</file>