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аспоряжение администрации Алгатуйского сельского поселения от 03.03.2025г. №22 «О присвоении адреса и установлении вида разрешенного использования образуемому земельному участку»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поряжение администрации Алгатуйского сельского поселения от 10.03.2025г. №23 «О присвоении адреса земельному участку и внесения в ФИАС» </w:t>
      </w:r>
      <w:hyperlink r:id="rId3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споряжение администрации Алгатуйского сельского поселения от 13.03.2025г. №24 «О мерах пожарной безопасности в весенне-летний пожароопасный период 2025 года» </w:t>
      </w:r>
      <w:hyperlink r:id="rId4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4. Решение Думы Алгатуйского сельского поселения от 13.03.2025г. №154 «О признании утратившим силу решений Думы Алгатуйского сельского поселения в сфере муниципального контроля на автомобильном транспорте, городском, наземном электрическом транспорте и в дорожном хозяйстве</w:t>
      </w:r>
      <w:r>
        <w:rPr>
          <w:b/>
          <w:sz w:val="24"/>
        </w:rPr>
        <w:t>»</w:t>
      </w:r>
      <w:r>
        <w:rPr/>
        <w:t xml:space="preserve"> </w:t>
      </w:r>
      <w:hyperlink r:id="rId5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становление администрации Алгатуйского сельского поселения от 13.03.2025г. № 7-п «О признании утратившим силу постановления администрации Алгатуйского сельского поселения от 27.12.2024г. №55-п «Об определении видов обязательных работ и объектов для отбывания осужденными наказания в виде обязательных работ в 2025 году» </w:t>
      </w:r>
      <w:hyperlink r:id="rId6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становление администрации Алгатуйского сельского поселения от 13.03.2025г. № 8-п «О признании утратившим силу постановления администрации Алгатуйского сельского поселения от 27.12.2024г. №56-п «Об утверждении перечня объектов и количества рабочих мест для отбывания осужденными наказания в виде исправительных работ в 2025 году» </w:t>
      </w:r>
      <w:hyperlink r:id="rId7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/>
      </w:pPr>
      <w:r>
        <w:rPr>
          <w:b/>
          <w:sz w:val="24"/>
          <w:szCs w:val="24"/>
        </w:rPr>
        <w:t xml:space="preserve">7. Постановление администрации Алгатуйского сельского поселения от 13.03.2025г. № 9-п «О внесении изменений в Требования к порядку разработки и принятия правовых актов о нормировании в сфере закупок для обеспечения муниципальных нужд Алгатуйского сельского поселения, содержанию указанных актов и обеспечения их исполнения, утвержденные постановлением администрации Алгатуйского сельского поселения от 11.01.2017 года №5-п» </w:t>
      </w:r>
      <w:hyperlink r:id="rId8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npa/" TargetMode="External"/><Relationship Id="rId5" Type="http://schemas.openxmlformats.org/officeDocument/2006/relationships/hyperlink" Target="https://algatuy.mo38.ru/duma-algatuyskogo-selskogo-poseleniya/resheniya-dumy-algatuyskogo-selskogo-poseleniya/" TargetMode="External"/><Relationship Id="rId6" Type="http://schemas.openxmlformats.org/officeDocument/2006/relationships/hyperlink" Target="https://algatuy.mo38.ru/law/npa/" TargetMode="External"/><Relationship Id="rId7" Type="http://schemas.openxmlformats.org/officeDocument/2006/relationships/hyperlink" Target="https://algatuy.mo38.ru/law/npa/" TargetMode="External"/><Relationship Id="rId8" Type="http://schemas.openxmlformats.org/officeDocument/2006/relationships/hyperlink" Target="https://algatuy.mo38.ru/law/np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5-04-07T15:55:00Z</cp:lastPrinted>
  <dcterms:modified xsi:type="dcterms:W3CDTF">2025-04-07T07:55:00Z</dcterms:modified>
  <cp:revision>383</cp:revision>
  <dc:subject/>
  <dc:title>Сегодня  в номере :</dc:title>
</cp:coreProperties>
</file>