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02.04.2025г. №31 «О признании утратившим силу распоряжения администрации Алгатуйского сельского поселения №10 от 09.03.2021 года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й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поряжение администрации Алгатуйского сельского поселения от 02.04.2025г. №33 «О создании антинаркотической комиссии в Алгатуйском сельском поселении»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 xml:space="preserve">3. Решение Думы Алгатуйского сельского поселения от 18.02.2025г. №149 «О внесении изменений и дополнений в Устав Алгатуйского муниципального образования» </w:t>
      </w:r>
      <w:hyperlink r:id="rId4">
        <w:r>
          <w:rPr>
            <w:rStyle w:val="InternetLink"/>
            <w:b/>
            <w:sz w:val="24"/>
            <w:szCs w:val="24"/>
          </w:rPr>
          <w:t>https://algatuy.mo38.ru/law/ustav/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usta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4-07T16:48:00Z</cp:lastPrinted>
  <dcterms:modified xsi:type="dcterms:W3CDTF">2025-04-07T08:48:00Z</dcterms:modified>
  <cp:revision>389</cp:revision>
  <dc:subject/>
  <dc:title>Сегодня  в номере :</dc:title>
</cp:coreProperties>
</file>