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аспоряжение администрации Алгатуйского сельского поселения от 04.02.2025г. №10 «О присвоении адреса земельному участку и внесения в ФИАС»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ановление администрации Алгатуйского сельского поселения от 06.02.2025г. № 5-п «О внесении изменений в</w:t>
      </w:r>
      <w:r>
        <w:rPr/>
        <w:t xml:space="preserve"> </w:t>
      </w:r>
      <w:r>
        <w:rPr>
          <w:b/>
          <w:sz w:val="24"/>
        </w:rPr>
        <w:t>муниципальную  программу «Социально-экономического развития территории Алгатуйского  сельского поселения на 2024-2028 годы» утверждённую постановлением администрации Алгатуйского сельского поселения от 08.11.2023 г. № 46-п (в редакции от 23.01.2025г. № 3-п)</w:t>
      </w:r>
      <w:r>
        <w:rPr>
          <w:b/>
          <w:sz w:val="24"/>
          <w:szCs w:val="24"/>
        </w:rPr>
        <w:t>»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споряжение администрации Алгатуйского сельского поселения от 10.02.2025г. №11 «О присвоении адреса земельному участку и внесения в ФИАС»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споряжение администрации Алгатуйского сельского поселения от 10.02.2025г. №13 «О присвоении адреса» </w:t>
      </w:r>
      <w:hyperlink r:id="rId5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поряжение администрации Алгатуйского сельского поселения от 10.02.2025г. №14 «О присвоении адреса» </w:t>
      </w:r>
      <w:hyperlink r:id="rId6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оряжение администрации Алгатуйского сельского поселения от 10.02.2025г. №15 «О присвоении адреса» </w:t>
      </w:r>
      <w:hyperlink r:id="rId7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аспоряжение администрации Алгатуйского сельского поселения от 10.02.2025г. №16 «О присвоении адреса земельному участку и внесения в ФИАС» </w:t>
      </w:r>
      <w:hyperlink r:id="rId8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Распоряжение администрации Алгатуйского сельского поселения от 10.02.2025г. №17 «О присвоении адреса земельному участку и внесения в ФИАС» </w:t>
      </w:r>
      <w:hyperlink r:id="rId9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аспоряжение администрации Алгатуйского сельского поселения от 10.02.2025г. №18 «О присвоении адреса земельному участку и внесения в ФИАС» </w:t>
      </w:r>
      <w:hyperlink r:id="rId10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law/npa/" TargetMode="External"/><Relationship Id="rId6" Type="http://schemas.openxmlformats.org/officeDocument/2006/relationships/hyperlink" Target="https://algatuy.mo38.ru/law/npa/" TargetMode="External"/><Relationship Id="rId7" Type="http://schemas.openxmlformats.org/officeDocument/2006/relationships/hyperlink" Target="https://algatuy.mo38.ru/law/npa/" TargetMode="External"/><Relationship Id="rId8" Type="http://schemas.openxmlformats.org/officeDocument/2006/relationships/hyperlink" Target="https://algatuy.mo38.ru/law/npa/" TargetMode="External"/><Relationship Id="rId9" Type="http://schemas.openxmlformats.org/officeDocument/2006/relationships/hyperlink" Target="https://algatuy.mo38.ru/law/npa/" TargetMode="External"/><Relationship Id="rId10" Type="http://schemas.openxmlformats.org/officeDocument/2006/relationships/hyperlink" Target="https://algatuy.mo38.ru/law/np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3-13T08:40:00Z</cp:lastPrinted>
  <dcterms:modified xsi:type="dcterms:W3CDTF">2025-03-13T00:40:00Z</dcterms:modified>
  <cp:revision>378</cp:revision>
  <dc:subject/>
  <dc:title>Сегодня  в номере :</dc:title>
</cp:coreProperties>
</file>