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споряжение администрации Алгатуйского сельского поселения от 28.06.2024г. №39 «О внесении изменений в План мероприятий на 2024 год по реализации муниципальной программы «Социально-экономическое развитие территории сельского поселения на 2024-2028гг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09.07.2024г. №18-п «О внесении изменений в муниципальную программу «Социально-экономическое развитие территории Алгатуйского сельского поселения на 2024-2028гг», утвержденную постановлением администрации Алгатуйского сельского поселения от 08.11.2023г. №46-п (в редакции от 25.04.2024г. №13-п)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становление администрации Алгатуйского сельского поселения от 09.07.2024г. №19-п «О внесении изменений в постановление от 16.01.2024г. №2-п «Об утверждении перечня инициативных проектов, порядка организации работы и расходовании бюджетных средств в 2024 году в Алгатуйском сельском поселении по реализации инициативных проектов»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Думы Алгатуйского сельского поселения от 10.07.2024г. №121 «О внесении изменений в решение Думы Алгатуйского сельского поселения от 26.12.2023г. №105 «О бюджете Алгатуйского муниципального образования на 2024 год и на плановый период 2025 и 2026 годов» (с изменениями от 25.01.2024г. №106, от 27.04.2024г. №112)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е Думы Алгатуйского сельского поселения от 10.07.2024г. №122 «О внесении изменений в Порядок определения объема иных межбюджетных трансфертов, предоставляемых из бюджета Алгатуйского муниципального образования, утвержденный решением Думы Алгатуйского сельского поселения 20.12.2013г. №30»</w:t>
      </w:r>
      <w:r>
        <w:rPr/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шение Думы Алгатуйского сельского поселения от 10.07.2024г. №123 «О внесении изменений в Положение о муниципальном контроле в сфере благоустройства на территории Алгатуйского сельского поселения от 29.12021г. №11 (в редакции от 29.11.2022 года №55)</w:t>
      </w:r>
      <w:r>
        <w:rPr/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7. Протокол публичных слушаний по обсуждению проекта решения Думы Алгатуйского сельского поселения «О внесении изменений и дополнений в Устав Алгатуйского муниципального образования»</w:t>
      </w:r>
      <w:r>
        <w:rPr/>
        <w:t xml:space="preserve"> </w:t>
      </w:r>
      <w:hyperlink r:id="rId8">
        <w:r>
          <w:rPr>
            <w:rStyle w:val="InternetLink"/>
            <w:b/>
            <w:sz w:val="24"/>
          </w:rPr>
          <w:t>https://algatuy.mo38.ru/localgovernment/teksty-ofitsialnykh-vystupleniy-i-zayavleniy-glavy-algatuyskogo-selskogo-poseleniya/</w:t>
        </w:r>
      </w:hyperlink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duma-algatuyskogo-selskogo-poseleniya/resheniya-dumy-algatuyskogo-selskogo-poseleniya/" TargetMode="External"/><Relationship Id="rId6" Type="http://schemas.openxmlformats.org/officeDocument/2006/relationships/hyperlink" Target="https://algatuy.mo38.ru/duma-algatuyskogo-selskogo-poseleniya/resheniya-dumy-algatuyskogo-selskogo-poseleniya/" TargetMode="External"/><Relationship Id="rId7" Type="http://schemas.openxmlformats.org/officeDocument/2006/relationships/hyperlink" Target="https://algatuy.mo38.ru/duma-algatuyskogo-selskogo-poseleniya/resheniya-dumy-algatuyskogo-selskogo-poseleniya/" TargetMode="External"/><Relationship Id="rId8" Type="http://schemas.openxmlformats.org/officeDocument/2006/relationships/hyperlink" Target="https://algatuy.mo38.ru/localgovernment/teksty-ofitsialnykh-vystupleniy-i-zayavleniy-glavy-algatuyskogo-selskogo-poseleni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08-01T09:41:00Z</cp:lastPrinted>
  <dcterms:modified xsi:type="dcterms:W3CDTF">2025-01-13T00:53:00Z</dcterms:modified>
  <cp:revision>357</cp:revision>
  <dc:subject/>
  <dc:title>Сегодня  в номере :</dc:title>
</cp:coreProperties>
</file>