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шение Думы Алгатуйского сельского поселения от 30.07.2024г. №124 «Об утверждении порядка досрочного прекращения полномочий главы Алгатуйского сельского поселения в связи с утратой доверия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шение Думы Алгатуйского сельского поселения от 30.07.2024г. №125 «Об утверждении порядка досрочного прекращения полномочий депутата Алгатуйского сельского поселения в связи с утратой доверия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duma-algatuyskogo-selskogo-poseleniya/resheniya-dumy-algatuyskogo-selskogo-poseleniya/" TargetMode="External"/><Relationship Id="rId3" Type="http://schemas.openxmlformats.org/officeDocument/2006/relationships/hyperlink" Target="https://algatuy.mo38.ru/duma-algatuyskogo-selskogo-poseleniya/resheniya-dumy-algatuyskogo-selskogo-pose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08-01T09:44:00Z</cp:lastPrinted>
  <dcterms:modified xsi:type="dcterms:W3CDTF">2025-01-13T00:48:00Z</dcterms:modified>
  <cp:revision>352</cp:revision>
  <dc:subject/>
  <dc:title>Сегодня  в номере :</dc:title>
</cp:coreProperties>
</file>