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1. Решение Думы Алгатуйского сельского поселения от 22.08.2024г. №127 «Об исполнении бюджета Алгатуйского муниципального образования 1 полугодие 2024 года»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2. Решение Думы Алгатуйского сельского поселения от 22.08.2024г. №128 «О внесении изменений в Положение о порядке предоставления жилых помещений специализированного жилищного фонда Алгатуйского сельского поселения, утвержденное решением Думы Алгатуйского сельского поселения от 29.11.2022 года №53 (с изменениями от 28.04.2023 года №73, от 02.04.2024г. №111, от 27.04.2024г. №115)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3. Решение Думы Алгатуйского сельского поселения от 22.08.2024г. №130 «О передаче полномочий по осуществлению внешнего муниципального финансового контроля»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ановление Администрации Алгатуйского сельского поселения от 23.08.2024г. № 2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становление Администрации Алгатуйского сельского поселения от 23.28.2024г. № 22-п «Об утверждении отчета об исполнении бюджета Алгатуйского муниципального образования за 1 полугодие 2024года»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становление Администрации Алгатуйского сельского поселения от 23.08.2024г. № 23-п «О внесении изменений в постановление администрации Алгатуйского сельского поселения от 16.01.2024г. №2-п «Об утверждении перечня инициативных проектов Алгатуйского сельского поселения 2024 год, порядка организации работы и расходовании бюджетных средств в 2024 году в Алгатуйском сельском поселении по реализации инициативных проектов»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становление администрации Алгатуйского сельского поселения от 23.08.2024г. № 24 «О комиссии по соблюдению требований к служебному поведению муниципальных служащих Администрации Алгатуйского сельского поселения и урегулирования конфликта интересов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8 Решение Думы Алгатуйского сельского поселения от 30.07.2024 года №126 «О внесении изменений и дополнений в Устав Алгатуйского муниципального образования»</w:t>
      </w:r>
      <w:r>
        <w:rPr>
          <w:b/>
          <w:sz w:val="24"/>
        </w:rPr>
        <w:t xml:space="preserve"> </w:t>
      </w:r>
      <w:hyperlink r:id="rId9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duma-algatuyskogo-selskogo-poseleniya/resheniya-dumy-algatuyskogo-selskogo-poseleniya/" TargetMode="External"/><Relationship Id="rId3" Type="http://schemas.openxmlformats.org/officeDocument/2006/relationships/hyperlink" Target="https://algatuy.mo38.ru/duma-algatuyskogo-selskogo-poseleniya/resheniya-dumy-algatuyskogo-selskogo-poseleniya/" TargetMode="External"/><Relationship Id="rId4" Type="http://schemas.openxmlformats.org/officeDocument/2006/relationships/hyperlink" Target="https://algatuy.mo38.ru/duma-algatuyskogo-selskogo-poseleniya/resheniya-dumy-algatuyskogo-selskogo-poseleniy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hyperlink" Target="https://algatuy.mo38.ru/duma-algatuyskogo-selskogo-poseleniya/resheniya-dumy-algatuyskogo-selskogo-poseleniy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09-05T15:55:00Z</cp:lastPrinted>
  <dcterms:modified xsi:type="dcterms:W3CDTF">2025-01-13T00:45:00Z</dcterms:modified>
  <cp:revision>356</cp:revision>
  <dc:subject/>
  <dc:title>Сегодня  в номере :</dc:title>
</cp:coreProperties>
</file>