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годня в номере:</w:t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остановление Администрации Алгатуйского сельского поселения от 12.09.2024г. №25-п «О внесении изменений в схему водоснабжения и водоотведения Алгатуйского сельского поселения, утвержденную постановлением администрации Алгатуйского сельского поселения от 20.12.2023 года №57-п»</w:t>
      </w:r>
      <w:r>
        <w:rPr/>
        <w:t xml:space="preserve"> </w:t>
      </w:r>
      <w:hyperlink r:id="rId2">
        <w:r>
          <w:rPr>
            <w:rStyle w:val="InternetLink"/>
            <w:b/>
            <w:sz w:val="24"/>
            <w:szCs w:val="24"/>
          </w:rPr>
          <w:t>https://algatuy.mo38.ru/law/npa/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становление Администрации Алгатуйского сельского поселения от 12.09.2024г. № 26-п «</w:t>
      </w:r>
      <w:r>
        <w:rPr>
          <w:b/>
          <w:sz w:val="24"/>
        </w:rPr>
        <w:t>О внесении изменений в муниципальную программу «Социально-экономическое развитие территории Алгатуйского сельского поселения на 2024-2028 гг.», утвержденную постановлением Администрации Алгатуйского сельского поселения от 08.11.2023 г. № 46-п (в редакции от 09.01.2024г. №1-п, от 23.01.2024г. №3-п, от 25.04.2024г. №13-п, от 09.07.2024г. №18-п)»</w:t>
      </w:r>
      <w:r>
        <w:rPr/>
        <w:t xml:space="preserve"> </w:t>
      </w:r>
      <w:hyperlink r:id="rId3">
        <w:r>
          <w:rPr>
            <w:rStyle w:val="InternetLink"/>
            <w:b/>
            <w:sz w:val="24"/>
          </w:rPr>
          <w:t>https://algatuy.mo38.ru/law/npa/</w:t>
        </w:r>
      </w:hyperlink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Распоряжение Администрации Алгатуйского сельского поселения от 13.09.2024г. №46 «О начале отопительного сезона 2024-2025 годов» </w:t>
      </w:r>
      <w:hyperlink r:id="rId4">
        <w:r>
          <w:rPr>
            <w:rStyle w:val="InternetLink"/>
            <w:b/>
            <w:sz w:val="24"/>
            <w:szCs w:val="24"/>
          </w:rPr>
          <w:t>https://algatuy.mo38.ru/law/npa/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2"/>
          <w:szCs w:val="24"/>
        </w:rPr>
      </w:pPr>
      <w:r>
        <w:rPr>
          <w:b/>
          <w:sz w:val="24"/>
          <w:szCs w:val="24"/>
        </w:rPr>
        <w:t>4. Решение Думы Алгатуйского сельского поселения от 17.09.2024г. №131 «О внесении изменений в решение Думы Алгатуйского сельского поселения от 26.12.2023г. №105 «О бюджете Алгатуйского муниципального образования на 2024 год и на плановый период 2025 и 2026 годов»</w:t>
      </w:r>
      <w:r>
        <w:rPr>
          <w:b/>
          <w:sz w:val="24"/>
        </w:rPr>
        <w:t xml:space="preserve"> </w:t>
      </w:r>
      <w:hyperlink r:id="rId5">
        <w:r>
          <w:rPr>
            <w:rStyle w:val="InternetLink"/>
            <w:b/>
            <w:sz w:val="24"/>
          </w:rPr>
          <w:t>https://algatuy.mo38.ru/duma-algatuyskogo-selskogo-poseleniya/resheniya-dumy-algatuyskogo-selskogo-poseleniya/</w:t>
        </w:r>
      </w:hyperlink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gatuy.mo38.ru/law/npa/" TargetMode="External"/><Relationship Id="rId3" Type="http://schemas.openxmlformats.org/officeDocument/2006/relationships/hyperlink" Target="https://algatuy.mo38.ru/law/npa/" TargetMode="External"/><Relationship Id="rId4" Type="http://schemas.openxmlformats.org/officeDocument/2006/relationships/hyperlink" Target="https://algatuy.mo38.ru/law/npa/" TargetMode="External"/><Relationship Id="rId5" Type="http://schemas.openxmlformats.org/officeDocument/2006/relationships/hyperlink" Target="https://algatuy.mo38.ru/duma-algatuyskogo-selskogo-poseleniya/resheniya-dumy-algatuyskogo-selskogo-poseleniy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23:26:00Z</dcterms:created>
  <dc:creator>User</dc:creator>
  <dc:description/>
  <cp:keywords/>
  <dc:language>en-US</dc:language>
  <cp:lastModifiedBy>Элемент</cp:lastModifiedBy>
  <cp:lastPrinted>2024-10-10T13:30:00Z</cp:lastPrinted>
  <dcterms:modified xsi:type="dcterms:W3CDTF">2025-01-13T00:44:00Z</dcterms:modified>
  <cp:revision>360</cp:revision>
  <dc:subject/>
  <dc:title>Сегодня  в номере :</dc:title>
</cp:coreProperties>
</file>