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споряжение Администрации Алгатуйского сельского поселения от 26.09.2024г. №55 «О внесении изменений в распоряжение от 26.12.2023г. №132 «Об учетной политике в целях бюджетного учета и налогообложения администрации Алгатуйского сельского поселения»</w:t>
      </w:r>
      <w:r>
        <w:rPr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тановление Администрации Алгатуйского сельского поселения от 30.09.2024г. № 27-п «О внесении изменений в регламент реализации полномочий администратора доходов бюджета по взысканию дебиторской задолженности»</w:t>
      </w:r>
      <w:r>
        <w:rPr/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law/npa/" TargetMode="External"/><Relationship Id="rId3" Type="http://schemas.openxmlformats.org/officeDocument/2006/relationships/hyperlink" Target="https://algatuy.mo38.ru/law/np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4-10-10T13:34:00Z</cp:lastPrinted>
  <dcterms:modified xsi:type="dcterms:W3CDTF">2025-01-13T00:43:00Z</dcterms:modified>
  <cp:revision>362</cp:revision>
  <dc:subject/>
  <dc:title>Сегодня  в номере :</dc:title>
</cp:coreProperties>
</file>