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01.10.2024г. № 28-п «Об утверждении административного регламента предоставления малоимущим гражданам жилых помещений муниципального жилищного фонда по договорам социального найма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поряжение Администрации Алгатуйского сельского поселения от 09.10.2024г. № 62 «Об обеспечении безопасности людей на водных объектах Алгатуйского сельского поселения в осенне-зимний период 2024-2025 годов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11-06T11:21:00Z</cp:lastPrinted>
  <dcterms:modified xsi:type="dcterms:W3CDTF">2025-01-13T00:43:00Z</dcterms:modified>
  <cp:revision>363</cp:revision>
  <dc:subject/>
  <dc:title>Сегодня  в номере :</dc:title>
</cp:coreProperties>
</file>