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поряжение Администрации Алгатуйского сельского поселения от 24.10.2024г. № 63 «О присвоении адреса земельному участку и внесения в ФИАС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поряжение Администрации Алгатуйского сельского поселения от 24.10.2024г. № 64 «О присвоении адреса земельному участку и внесения в ФИАС»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оряжение Администрации Алгатуйского сельского поселения от 24.10.2024г. № 65 «О присвоении адреса земельному участку и внесения в ФИАС»</w:t>
      </w:r>
      <w:r>
        <w:rPr/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поряжение Администрации Алгатуйского сельского поселения от 24.10.2024г. № 66 «О присвоении адреса земельному участку и внесения в ФИАС»</w:t>
      </w:r>
      <w:r>
        <w:rPr/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поряжение Администрации Алгатуйского сельского поселения от 24.10.2024г. № 67 «О присвоении адреса земельному участку и внесения в ФИАС»</w:t>
      </w:r>
      <w:r>
        <w:rPr/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поряжение Администрации Алгатуйского сельского поселения от 24.10.2024г. № 68 «О присвоении адреса земельному участку и внесения в ФИАС»</w:t>
      </w:r>
      <w:r>
        <w:rPr/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поряжение Администрации Алгатуйского сельского поселения от 28.10.2024г. № 69 «О присвоении адреса»</w:t>
      </w:r>
      <w:r>
        <w:rPr/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поряжение Администрации Алгатуйского сельского поселения от 28.10.2024г. № 70 «О присвоении адреса и установления вида разрешенного использования образуемому земельному участку»</w:t>
      </w:r>
      <w:r>
        <w:rPr/>
        <w:t xml:space="preserve"> </w:t>
      </w:r>
      <w:hyperlink r:id="rId9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>9. Решение Думы Алгатуйского сельского поселения от 30.10.2024г. №132 «</w:t>
      </w:r>
      <w:r>
        <w:rPr>
          <w:b/>
          <w:sz w:val="24"/>
        </w:rPr>
        <w:t>О внесении изменений в Положение о муниципальном земельном контроле в Алгатуйском сельском поселении, утвержденное решением Думы Алгатуйского сельского поселения от 29.10.2021г. №9 (в редакции от 30.05.2024 г. №116)</w:t>
      </w:r>
      <w:r>
        <w:rPr>
          <w:b/>
          <w:sz w:val="24"/>
          <w:szCs w:val="24"/>
        </w:rPr>
        <w:t>»</w:t>
      </w:r>
      <w:r>
        <w:rPr/>
        <w:t xml:space="preserve"> </w:t>
      </w:r>
      <w:hyperlink r:id="rId10">
        <w:r>
          <w:rPr>
            <w:rStyle w:val="InternetLink"/>
            <w:b/>
            <w:sz w:val="24"/>
            <w:szCs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law/npa/" TargetMode="External"/><Relationship Id="rId6" Type="http://schemas.openxmlformats.org/officeDocument/2006/relationships/hyperlink" Target="https://algatuy.mo38.ru/law/npa/" TargetMode="External"/><Relationship Id="rId7" Type="http://schemas.openxmlformats.org/officeDocument/2006/relationships/hyperlink" Target="https://algatuy.mo38.ru/law/npa/" TargetMode="External"/><Relationship Id="rId8" Type="http://schemas.openxmlformats.org/officeDocument/2006/relationships/hyperlink" Target="https://algatuy.mo38.ru/law/npa/" TargetMode="External"/><Relationship Id="rId9" Type="http://schemas.openxmlformats.org/officeDocument/2006/relationships/hyperlink" Target="https://algatuy.mo38.ru/law/npa/" TargetMode="External"/><Relationship Id="rId10" Type="http://schemas.openxmlformats.org/officeDocument/2006/relationships/hyperlink" Target="https://algatuy.mo38.ru/duma-algatuyskogo-selskogo-poseleniya/resheniya-dumy-algatuyskogo-selskogo-poseleniy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4-11-06T11:46:00Z</cp:lastPrinted>
  <dcterms:modified xsi:type="dcterms:W3CDTF">2025-01-13T00:43:00Z</dcterms:modified>
  <cp:revision>365</cp:revision>
  <dc:subject/>
  <dc:title>Сегодня  в номере :</dc:title>
</cp:coreProperties>
</file>