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АЛГАТУЙ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_____»________ 2025 г.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Алгатуй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лгатуйского сельского поселения от 02.12.2022 года  №43-п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Алгатуй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лгатуйского сельского поселения от 02.12.2022 года №43-п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Алгатуйский вестник» и разместить на официальном сайте Алгату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Алгатуй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И.В.Белиз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cp:lastPrinted>2025-04-02T09:07:00Z</cp:lastPrinted>
  <dcterms:modified xsi:type="dcterms:W3CDTF">2025-04-02T01:59:00Z</dcterms:modified>
  <cp:revision>7</cp:revision>
  <dc:subject/>
  <dc:title/>
</cp:coreProperties>
</file>