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8"/>
              </w:rPr>
              <w:t>Тулунский район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8"/>
              </w:rPr>
              <w:t>Алгату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____» _________ 2025 г.                                                  № _____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Алгату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об оплате труда вспомогательного персонала Администрации Алгату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144-ФЗ «О внесении изменений в Трудовой кодекс Российской Федерации», руководствуясь статьей 24 Устава Алгату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Алгатуйского сельского поселения, утвержденное постановлением Администрации Алгатуйского сельского поселения от «28» декабря 2018 г. № 57-п (с изменениями от «15» мая 2019 г. № 26-п, от «27» января 2020 г. №4-п, от «06» июля 2020 г. №23-п, от «24» июля 2020 г. №25-п, от «23» июня 2022 г. №18-п, от «08» декабря 2022 г. №44-п , от «10» мая 2023 г. №17-п, от «17» июля 2023 г. №30-п, от «27» декабря 2024 г. №54-п) изменение, дополнив его пунктом 19.1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Алгатуй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лгатуйский вестник» и разместить на официальном сайте Администрации Алгату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лава Алгату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В.Белизова</w:t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4-12-26T17:40:00Z</cp:lastPrinted>
  <dcterms:modified xsi:type="dcterms:W3CDTF">2025-10-09T05:27:00Z</dcterms:modified>
  <cp:revision>16</cp:revision>
  <dc:subject/>
  <dc:title>ИРКУТСКАЯ  ОБЛАСТЬ</dc:title>
</cp:coreProperties>
</file>