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РКУТСКАЯ ОБЛАСТЬ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АЛГАТ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Алгату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Алгатуйского 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Алгату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Алгатуйского муниципального образования, Дума Алгату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 xml:space="preserve">Алгатуйского </w:t>
      </w:r>
      <w:r>
        <w:rPr/>
        <w:t>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риженны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Алгату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Алгатуйский вестник» и размещению на официальном сайте администрации </w:t>
      </w:r>
      <w:r>
        <w:rPr>
          <w:bCs/>
        </w:rPr>
        <w:t xml:space="preserve">Алгатуйского </w:t>
      </w:r>
      <w:r>
        <w:rPr/>
        <w:t>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Алгатуй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Алгатуй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            И.В. Белизова 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0:00Z</dcterms:created>
  <dc:creator>Admin</dc:creator>
  <dc:description/>
  <cp:keywords/>
  <dc:language>en-US</dc:language>
  <cp:lastModifiedBy>Элемент</cp:lastModifiedBy>
  <cp:lastPrinted>2021-06-17T11:53:00Z</cp:lastPrinted>
  <dcterms:modified xsi:type="dcterms:W3CDTF">2024-12-10T02:49:00Z</dcterms:modified>
  <cp:revision>5</cp:revision>
  <dc:subject/>
  <dc:title>1</dc:title>
</cp:coreProperties>
</file>