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89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субсидий из областного бюджета местным бюджетам на финансовую поддержку реализации инициативных проектов на 2024 год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893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24 года № 05-62-718/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В ЦЕЛЯХ СОФИНАНСИРОВАНИЯ КОТОРЫХ ПРЕДОСТАВЛЯЕТСЯ СУБСИД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5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4677"/>
        <w:gridCol w:w="2127"/>
        <w:gridCol w:w="1275"/>
      </w:tblGrid>
      <w:tr>
        <w:trPr/>
        <w:tc>
          <w:tcPr>
            <w:tcW w:w="7859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1 января 2025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Муниципального образовани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атуйского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539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туйское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453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и промышленности Иркутской област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340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Социально-экономическое развитие муниципальных образований Иркутской области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Иркут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Иркутской области «Экономическое развитие и инновационная экономика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финансовую поддержку реализации инициативных проектов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2380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 "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(с точностью до второго знака после запятой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9" w:type="dxa"/>
            <w:tcBorders/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денежных средст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5"/>
        <w:gridCol w:w="1276"/>
        <w:gridCol w:w="1338"/>
      </w:tblGrid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текущего финансового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 000,00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ых ассигнований на исполнение расходных обязательств, в целях софинансирования которых предоставляется Субсидия, на текущий финансовый г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5 309,75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 000,00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4 264,18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софинансирован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4 954,43</w:t>
            </w:r>
          </w:p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о средств, подлежащих возврату в областно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ых в текущем год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ых в предшествующие г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(взыскано) в областно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Субсидии на начало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ных средств, подлежащих перечислению в областно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Субсидии на конец отчетного периода (года) (стр. 10 + стр. 40 - стр. 51 + стр. 60 - стр. 70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 045,57</w:t>
            </w:r>
          </w:p>
        </w:tc>
      </w:tr>
      <w:tr>
        <w:trPr/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546"/>
      </w:tblGrid>
      <w:tr>
        <w:trPr>
          <w:trHeight w:val="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ату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и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___________</w:t>
            </w:r>
          </w:p>
        </w:tc>
      </w:tr>
      <w:tr>
        <w:trPr>
          <w:trHeight w:val="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 (подпись)</w:t>
            </w:r>
          </w:p>
        </w:tc>
      </w:tr>
      <w:tr>
        <w:trPr>
          <w:trHeight w:val="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>
          <w:trHeight w:val="375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Э.Роман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(подпись)</w:t>
            </w:r>
          </w:p>
        </w:tc>
      </w:tr>
      <w:tr>
        <w:trPr>
          <w:trHeight w:val="74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В.Татар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     (подпись)</w:t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530)27-7-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46156862, algatuy.adm@yandex.ru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893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10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10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й из областного бюджета местным бюджетам на финансовую поддержку реализации инициативных проектов на 2024 год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10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24 года №05-62-718/24</w:t>
      </w:r>
    </w:p>
    <w:p>
      <w:pPr>
        <w:pStyle w:val="ConsPlus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ИСПОЛЬЗОВАНИЯ СУБСИДИИ</w:t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1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5"/>
        <w:gridCol w:w="4401"/>
        <w:gridCol w:w="1978"/>
        <w:gridCol w:w="1134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"01" января 2024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1.2025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Муниципального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гату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539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туйское сельское посе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453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и промышленности Иркут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340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го проек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Социально-экономическое развитие муниципальных образований Иркут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Иркутской обл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Иркутской области «Экономическое развитие и инновационная эконом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2380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 "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64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850"/>
        <w:gridCol w:w="8"/>
        <w:gridCol w:w="3820"/>
        <w:gridCol w:w="1701"/>
        <w:gridCol w:w="851"/>
        <w:gridCol w:w="992"/>
        <w:gridCol w:w="1418"/>
        <w:gridCol w:w="1134"/>
        <w:gridCol w:w="1361"/>
        <w:gridCol w:w="1561"/>
      </w:tblGrid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ьзования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 знач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7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по ул.Горная с.Алгат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инициативных проектов муниципальным образованием Иркутской области от общего количества инициативных проектов, утвержденных распоряжением Правительства Иркутской области от 22.12.2023 № 877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с. Алгатуй по ул. Школьная (0.008 км до 0.098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инициативных проектов муниципальным образованием Иркутской области от общего количества инициативных проектов, утвержденных распоряжением Правительства Иркутской области от 22.12.2023 № 877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538"/>
      </w:tblGrid>
      <w:tr>
        <w:trPr>
          <w:trHeight w:val="5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ату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и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___________</w:t>
            </w:r>
          </w:p>
        </w:tc>
      </w:tr>
      <w:tr>
        <w:trPr>
          <w:trHeight w:val="5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 (подпись)</w:t>
            </w:r>
          </w:p>
        </w:tc>
      </w:tr>
      <w:tr>
        <w:trPr>
          <w:trHeight w:val="5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Э.Роман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(подпись)</w:t>
            </w:r>
          </w:p>
        </w:tc>
      </w:tr>
      <w:tr>
        <w:trPr>
          <w:trHeight w:val="74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В.Татар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     (подпись)</w:t>
            </w:r>
          </w:p>
        </w:tc>
      </w:tr>
      <w:tr>
        <w:trPr>
          <w:trHeight w:val="292" w:hRule="atLeast"/>
          <w:cantSplit w:val="true"/>
        </w:trPr>
        <w:tc>
          <w:tcPr>
            <w:tcW w:w="61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530)27-7-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46156862, algatuy.adm@yandex.ru</w:t>
            </w:r>
          </w:p>
        </w:tc>
        <w:tc>
          <w:tcPr>
            <w:tcW w:w="9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/>
        <w:t>"___" _____________ 20__ г.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EB2E656D57B4293DEEE415AD197D30B79AE3C9E619A7BDF048DA860372337B60B99B8260C6D3513E2ED215A3k9JCG" TargetMode="External"/><Relationship Id="rId3" Type="http://schemas.openxmlformats.org/officeDocument/2006/relationships/hyperlink" Target="consultantplus://offline/ref=01EB2E656D57B4293DEEE415AD197D30B29AEBC1E41DA7BDF048DA860372337B60B99B8260C6D3513E2ED215A3k9JCG" TargetMode="External"/><Relationship Id="rId4" Type="http://schemas.openxmlformats.org/officeDocument/2006/relationships/hyperlink" Target="consultantplus://offline/ref=01EB2E656D57B4293DEEE415AD197D30B79AE3C9E619A7BDF048DA860372337B60B99B8260C6D3513E2ED215A3k9JCG" TargetMode="External"/><Relationship Id="rId5" Type="http://schemas.openxmlformats.org/officeDocument/2006/relationships/hyperlink" Target="consultantplus://offline/ref=01EB2E656D57B4293DEEE415AD197D30B29AEBC1E41DA7BDF048DA860372337B60B99B8260C6D3513E2ED215A3k9J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00Z</dcterms:created>
  <dc:creator>Тасенкова</dc:creator>
  <dc:description/>
  <cp:keywords/>
  <dc:language>en-US</dc:language>
  <cp:lastModifiedBy>Элемент</cp:lastModifiedBy>
  <cp:lastPrinted>2025-01-28T09:48:00Z</cp:lastPrinted>
  <dcterms:modified xsi:type="dcterms:W3CDTF">2025-01-28T01:48:00Z</dcterms:modified>
  <cp:revision>10</cp:revision>
  <dc:subject/>
  <dc:title>Приложение 3</dc:title>
</cp:coreProperties>
</file>