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4" w:leader="none"/>
          <w:tab w:val="left" w:pos="8565" w:leader="none"/>
        </w:tabs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 xml:space="preserve">ИРКУТСКАЯ ОБЛАСТЬ </w:t>
        <w:tab/>
        <w:t xml:space="preserve">проект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АЛГАТУЙ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__________ 2024 года                                                                                №_____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.  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Алгатуй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Алгатуйского сельского поселения нового созыва, руководствуясь статьями 34, 48 Устава Алгатуйского муниципального образования, Дума Алгатуй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А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Алгатуй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Алгатуйского сельского поселения от 23.11.2012 года № 2 «</w:t>
      </w:r>
      <w:r>
        <w:rPr>
          <w:sz w:val="28"/>
          <w:szCs w:val="28"/>
        </w:rPr>
        <w:t>Об утверждении Регламента Думы Алгатуй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нформационный вестник и разместить на официальном сайте администрации Алгатуй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лгатуй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И.В. Белиз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АЛГАТУЙСКОГО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Алгатуйского сельского поселения (далее – Дума) является представительным органом Алгатуй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Алгатуй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Алгатуй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Алгатуй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не менее 2/3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,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,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и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Элемент</cp:lastModifiedBy>
  <cp:lastPrinted>2012-12-17T17:00:00Z</cp:lastPrinted>
  <dcterms:modified xsi:type="dcterms:W3CDTF">2024-12-10T02:15:00Z</dcterms:modified>
  <cp:revision>28</cp:revision>
  <dc:subject/>
  <dc:title>Р О С С И Й С К А Я_</dc:title>
</cp:coreProperties>
</file>