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АЛГАТУ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7» сентября 2024 г.                                                                                 № 1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Алгату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Алгату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105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период 2025 и 2026 годов» (с изменениями от 25.01.2024г. № 10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4.2024г. № 112, от 10.07.2024г. № 121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Алгатуйском муниципальном образовании, статьями 33, 48 Устава Алгатуйского муниципального образования, Дума Алгатуй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Алгатуйского сельского поселения от 26.12.2023 года № 105 «О бюджете Алгатуй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Алгатуйского муниципального образования (далее местный бюджет) на 2024г.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8 062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, в том числе безвозмездные поступления в сумме 10 920,1 тыс. руб., из них межбюджетные трансферты из областного бюджета в сумме 4 754,4 тыс. руб., из районного бюджета 6 165,7 тыс. руб.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</w:rPr>
        <w:t>2) общий объем расходов в сумме 30 100,3 тыс. руб.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3) размер дефицита в сумме 2 037,8 тыс. руб. или 11,9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765,8 тыс. руб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 пункте 9 цифры «4 504,7» заменить цифрами «4 671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bidi="en-US"/>
        </w:rPr>
        <w:t>Приложения №№ 1, 3, 5, 7, 12 к решению изложить в новой редакции согласно приложений №№ 1, 2, 3, 4, 5 к настоящему решению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Опубликовать настоящее решение в газете «Алгатуйский вестник» и разместить на официальном сайте администрации Алгатуй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лгатуйского сельского поселения                                                     И.В. Белиз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лгатуй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оселения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17.09.2024г. №1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Алгатуйского 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360"/>
        <w:gridCol w:w="1720"/>
      </w:tblGrid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142,4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347,6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7,6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98,8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8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6,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7 15000 0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6,3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30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3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20,1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920,1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5,7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5,7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,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,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3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6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лгатуй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оселения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17.09.2024г. №1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880"/>
        <w:gridCol w:w="1480"/>
      </w:tblGrid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Алгатуй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100,3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09,7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4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2,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46,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9,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41,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,7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17,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7,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лгатуй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оселения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17.09.2024г. №1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Алгатуй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09"/>
        <w:gridCol w:w="709"/>
        <w:gridCol w:w="1134"/>
      </w:tblGrid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Алгатуй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00,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00,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608,9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37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05,7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23,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4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9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5,8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8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,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0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17,1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17,1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17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7,1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3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10,9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71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,7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Ремонт автомобильной дороги по ул. Горная, с. Алгату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8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8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2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Ремонт участка автомобильной дороги с. Алгатуй по ул. Школьная (0.008 км до 0.098 км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6,8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6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2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8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1,8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7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,1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2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2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9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9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21,7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51,7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51,7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07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лгатуй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оселения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17.09.2024г. №1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лгатуйского 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80"/>
        <w:gridCol w:w="962"/>
        <w:gridCol w:w="1276"/>
        <w:gridCol w:w="709"/>
        <w:gridCol w:w="957"/>
      </w:tblGrid>
      <w:tr>
        <w:trPr>
          <w:trHeight w:val="4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Алгатуй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00,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09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4,4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4,4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4,4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4,4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4,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4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82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82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99,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99,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99,3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3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46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71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71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71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71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Ремонт автомобильной дороги по ул. Горная, с. Алгату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8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2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Ремонт участка автомобильной дороги с. Алгатуй по ул. Школьная (0.008 км до 0.098 км)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6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2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9,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2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1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1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1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1,8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7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,1</w:t>
            </w:r>
          </w:p>
        </w:tc>
      </w:tr>
      <w:tr>
        <w:trPr>
          <w:trHeight w:val="6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9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41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41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41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41,7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41,7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41,7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17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17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17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17,1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17,1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17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7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лгатуй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оселения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17.09.2024г. №1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«О бюджете Алгату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лгатуйского 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132"/>
        <w:gridCol w:w="1339"/>
      </w:tblGrid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7,8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01 02 00 00 00 0000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 01 02 00 00 00 0000 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2,0</w:t>
            </w:r>
          </w:p>
        </w:tc>
      </w:tr>
      <w:tr>
        <w:trPr>
          <w:trHeight w:val="6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 01 02 00 00 10 0000 7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2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 01 02 00 00 00 0000 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 01 02 00 00 10 0000 8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01 03 00 00 00 0000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 01 03 01 00 00 0000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 01 03 01 00 00 0000 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 01 03 01 00 10 0000 7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 01 03 01 00 00 0000 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 01 03 01 00 10 0000 8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8</w:t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9 334,5</w:t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9 334,5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9 334,5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9 334,5</w:t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 остатков  средств  бюджето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100,3</w:t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00,3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00,3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0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4-09-18T14:30:00Z</cp:lastPrinted>
  <dcterms:modified xsi:type="dcterms:W3CDTF">2024-09-28T12:46:00Z</dcterms:modified>
  <cp:revision>261</cp:revision>
  <dc:subject/>
  <dc:title>Об уточнении бюджета МО</dc:title>
</cp:coreProperties>
</file>